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tu sei il re dei Giudei, salva te stesso</w:t>
      </w:r>
    </w:p>
    <w:p>
      <w:pPr>
        <w:pStyle w:val="Heading3"/>
        <w:spacing w:before="0" w:after="120"/>
        <w:jc w:val="center"/>
        <w:rPr>
          <w:sz w:val="32"/>
          <w:szCs w:val="40"/>
        </w:rPr>
      </w:pPr>
      <w:r>
        <w:rPr>
          <w:sz w:val="32"/>
          <w:szCs w:val="40"/>
        </w:rPr>
        <w:t>21 NOVEMBRE (Lc 23,35-43)</w:t>
      </w:r>
    </w:p>
    <w:p>
      <w:pPr>
        <w:pStyle w:val="Normal"/>
        <w:spacing w:before="0" w:after="120"/>
        <w:jc w:val="both"/>
        <w:rPr>
          <w:rFonts w:ascii="Arial" w:hAnsi="Arial" w:cs="Arial"/>
          <w:sz w:val="22"/>
          <w:szCs w:val="22"/>
        </w:rPr>
      </w:pPr>
      <w:r>
        <w:rPr>
          <w:rFonts w:cs="Arial" w:ascii="Arial" w:hAnsi="Arial"/>
          <w:sz w:val="22"/>
          <w:szCs w:val="22"/>
        </w:rPr>
        <w:t xml:space="preserve">Gesù è sulla croce. Il popolo sta a vedere. Attende forse un intervento portentoso dal Cielo. Aveva creduto in Gesù Messia del Signore. Ora di certo Dio verrà in suo soccorso. Prenderà le difese del suo Unto. Farà qualcosa perché la sua vita non si consumi su un duro legno. La fede del popolo ancora non ha fatto il passaggio alla pienezza della verità. Sempre il popolo concepisce il suo Dio sul modello antico delle dieci piaghe operate dal Signore in Egitto e del passaggio prodigioso del Mar Rosso. Questa fede non giova nei momenti della sofferenza e del dolore. È una fede che non si è spiritualizzata, non è cresciuta, non si è perfezionata. È la fede in un Dio </w:t>
      </w:r>
      <w:r>
        <w:rPr>
          <w:rFonts w:cs="Arial" w:ascii="Arial" w:hAnsi="Arial"/>
          <w:i/>
          <w:sz w:val="22"/>
          <w:szCs w:val="22"/>
        </w:rPr>
        <w:t>“che non esiste più”</w:t>
      </w:r>
      <w:r>
        <w:rPr>
          <w:rFonts w:cs="Arial" w:ascii="Arial" w:hAnsi="Arial"/>
          <w:sz w:val="22"/>
          <w:szCs w:val="22"/>
        </w:rPr>
        <w:t xml:space="preserve">.  È la fede nel Dio di ieri. Non è la fede nel Dio di oggi. </w:t>
      </w:r>
    </w:p>
    <w:p>
      <w:pPr>
        <w:pStyle w:val="Normal"/>
        <w:spacing w:before="0" w:after="120"/>
        <w:jc w:val="both"/>
        <w:rPr>
          <w:rFonts w:ascii="Arial" w:hAnsi="Arial" w:cs="Arial"/>
          <w:sz w:val="22"/>
          <w:szCs w:val="22"/>
        </w:rPr>
      </w:pPr>
      <w:r>
        <w:rPr>
          <w:rFonts w:cs="Arial" w:ascii="Arial" w:hAnsi="Arial"/>
          <w:sz w:val="22"/>
          <w:szCs w:val="22"/>
        </w:rPr>
        <w:t>Noi dobbiamo camminare con la fede nel Dio di oggi e il Dio di oggi è il Crocifisso, l’Inchiodato, il Trafitto, il Consegnato, il Tradito, l’Insultato, il Dileggiato, il Disprezzato, il Sofferente, L’Agnello della Nuova Pasqua. Vedere Dio nel Crocifisso è operare un passaggio che annulla l’antica concezione di Dio: quella del Dio Onnipotente, Forte, Capace di annientare i nemici, di sommergerli in mezzo al mare, di travolgerli con onde impetuose. Questo Dio fu di eri. Era della fede di ieri. Non può essere della fede di oggi. Tutti vorrebbero questo Dio di ieri, sia i capi del popolo che uno dei ladroni che erano stati crocifissi insieme con Gesù.</w:t>
      </w:r>
    </w:p>
    <w:p>
      <w:pPr>
        <w:pStyle w:val="Normal"/>
        <w:spacing w:before="0" w:after="120"/>
        <w:jc w:val="both"/>
        <w:rPr>
          <w:rFonts w:ascii="Arial" w:hAnsi="Arial" w:cs="Arial"/>
          <w:sz w:val="22"/>
          <w:szCs w:val="22"/>
        </w:rPr>
      </w:pPr>
      <w:r>
        <w:rPr>
          <w:rFonts w:cs="Arial" w:ascii="Arial" w:hAnsi="Arial"/>
          <w:sz w:val="22"/>
          <w:szCs w:val="22"/>
        </w:rPr>
        <w:t xml:space="preserve">Invece quello che noi chiamiamo il Buon Ladrone possiede la fede di oggi. Vede in Gesù il suo Liberatore, il suo Salvatore. Lo vede Re di un regno misterioso. La sua mente non riesce a comprendere la realtà di questo regno. La sua fede invece vede il Re, vede il Regno, vede nel Re il suo Redentore e glielo dice: </w:t>
      </w:r>
      <w:r>
        <w:rPr>
          <w:rFonts w:cs="Arial" w:ascii="Arial" w:hAnsi="Arial"/>
          <w:i/>
          <w:sz w:val="22"/>
          <w:szCs w:val="22"/>
        </w:rPr>
        <w:t>“Gesù, ricordati di me quando entrerai nel tuo Regno”</w:t>
      </w:r>
      <w:r>
        <w:rPr>
          <w:rFonts w:cs="Arial" w:ascii="Arial" w:hAnsi="Arial"/>
          <w:sz w:val="22"/>
          <w:szCs w:val="22"/>
        </w:rPr>
        <w:t xml:space="preserve">. Colui che viene invocato perché si ricordi è un Crocifisso. La croce è vista come via per entrare nel regno. È il passaggio obbligato per la sua conquista.  Questa è la verità professata dalla supplica del Buon Ladrone. Tutta questa realtà è così mirabilmente raccontata dal Vangelo secondo Luca. </w:t>
      </w:r>
    </w:p>
    <w:p>
      <w:pPr>
        <w:pStyle w:val="Normal"/>
        <w:spacing w:before="0" w:after="120"/>
        <w:jc w:val="both"/>
        <w:rPr/>
      </w:pPr>
      <w:r>
        <w:rPr>
          <w:rFonts w:cs="Arial" w:ascii="Arial" w:hAnsi="Arial"/>
          <w:i/>
          <w:sz w:val="22"/>
          <w:szCs w:val="22"/>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sz w:val="22"/>
          <w:szCs w:val="22"/>
        </w:rPr>
      </w:pPr>
      <w:r>
        <w:rPr>
          <w:rFonts w:cs="Arial" w:ascii="Arial" w:hAnsi="Arial"/>
          <w:sz w:val="22"/>
          <w:szCs w:val="22"/>
        </w:rPr>
        <w:t xml:space="preserve">La risposta di Gesù non si fa attendere: </w:t>
      </w:r>
      <w:r>
        <w:rPr>
          <w:rFonts w:cs="Arial" w:ascii="Arial" w:hAnsi="Arial"/>
          <w:i/>
          <w:sz w:val="22"/>
          <w:szCs w:val="22"/>
        </w:rPr>
        <w:t>“In verità io ti dico: oggi con me sarai nel paradiso”</w:t>
      </w:r>
      <w:r>
        <w:rPr>
          <w:rFonts w:cs="Arial" w:ascii="Arial" w:hAnsi="Arial"/>
          <w:sz w:val="22"/>
          <w:szCs w:val="22"/>
        </w:rPr>
        <w:t>. È il Paradiso il regno nuovo di Cristo Gesù e in questo regno si entra attraverso la confessione che Gesù ne è il Re. Chi fa la confessione è un altro crocifisso, uno che vive per intero la condizione umana, poiché sulla terra tutti siamo crocifissi dalla malizia dei nostri peccati e dal vizio. Noi dalla malizia dei nostri errori. Gesù dalla cattiveria altrui, dalla malvagità dell’uomo. Dalla nostra croce dobbiamo guardare la sua croce, perché solo la sua è via per entrare nel regno dei cieli. La nostra non ci consente di raggiungere il regno di Dio. Essa è croce di peccato. La sua, quella di Cristo Gesù, è invece croce di redenzione, di salvezza, di giustific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una fede di oggi per oggi. Vogliamo anche noi riconoscere nel Crocifisso l’unico e solo nostro Salvatore,  Redentore, Santificatore della nostra vita. Liberateci dalla fede di ier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31:00Z</dcterms:created>
  <dc:creator>pc</dc:creator>
  <dc:description/>
  <cp:keywords/>
  <dc:language>en-US</dc:language>
  <cp:lastModifiedBy>Pc</cp:lastModifiedBy>
  <cp:lastPrinted>2010-05-27T16:16:00Z</cp:lastPrinted>
  <dcterms:modified xsi:type="dcterms:W3CDTF">2010-05-29T12:55:00Z</dcterms:modified>
  <cp:revision>3</cp:revision>
  <dc:subject/>
  <dc:title>MAGIO 2010</dc:title>
</cp:coreProperties>
</file>